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ficina Municipal de Información al Consumidor (OMIC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oficina se dedica a la atención directa de los consumidores y usuarios e informa y orienta a los mismos sobre sus derechos, educando en materia de consumo en forma absolutamente gratui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unción de la OMIC se encuentra reglamentada por la Ley Nacional Nº 24.240 de “Defensa del Consumidor” y la Ley Provincial Nº 13.133 “Código de Implementación de Derechos de los Consumidores y Usuario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ficina Municipal de Información al Consumidor tiene por fin atender cuestiones que inciden sobre la cotidianeidad de los vecinos, ya que todos somos, todos los días, consumidores y usuarios de productos y servic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bjetivo de la OMIC no es ni más ni menos que la defensa concreta de los derechos de los consumidores y usuarios cuando sus derechos constitucionales contemplados en la Carta Magna, desde 1994, no son respetado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7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, a través del</w:t>
      </w:r>
    </w:p>
    <w:p>
      <w:pPr>
        <w:pStyle w:val="Normal"/>
        <w:spacing w:lineRule="auto" w:line="360"/>
        <w:jc w:val="both"/>
        <w:rPr/>
      </w:pPr>
      <w:r>
        <w:rPr/>
        <w:t>--------------------  área de competencia, cuál o cuáles son los reclamos y/o dudas más frecuentes de los vecinos que concurren a la Oficina Municipal de Información al Consumidor (OMIC), en los últimos dos años, como así también informe cuál fue el accionar que dicha oficina tuvo con respecto a los reclamos de los usuarios ante el incremento del servicio de gas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realizar una campaña</w:t>
      </w:r>
    </w:p>
    <w:p>
      <w:pPr>
        <w:pStyle w:val="Normal"/>
        <w:spacing w:lineRule="auto" w:line="360"/>
        <w:jc w:val="both"/>
        <w:rPr/>
      </w:pPr>
      <w:r>
        <w:rPr/>
        <w:t>--------------------  de publicidad de la Oficina Municipal de Información al Consumidor, indicando en la misma cuál es la tarea que desarrolla, los horarios y lugar de atención.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5:00Z</dcterms:created>
  <dc:creator>User</dc:creator>
  <dc:description/>
  <cp:keywords/>
  <dc:language>en-US</dc:language>
  <cp:lastModifiedBy>User</cp:lastModifiedBy>
  <dcterms:modified xsi:type="dcterms:W3CDTF">2014-09-12T18:47:00Z</dcterms:modified>
  <cp:revision>2</cp:revision>
  <dc:subject/>
  <dc:title>TESTIMONIO:</dc:title>
</cp:coreProperties>
</file>